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  <w:t xml:space="preserve">PROJEKT PRACOWNI MATEMATYCZEJ </w:t>
        <w:br/>
        <w:t>opr. mgr Renata Gondko (grudzień 2004 r.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990000"/>
          <w:sz w:val="20"/>
          <w:szCs w:val="20"/>
          <w:lang w:eastAsia="pl-PL"/>
        </w:rPr>
        <w:t>Znaczenie i rola pracowni matematycznej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Wśród różnorodnych czynników podnoszenia efektywności procesu nauczania i uczenia się ważną rolę odgrywają pracownie przedmiotowe, w tym pracownia matematyczna. Ich istnienie i funkcjonalne działanie jest jednym z podstawowych warunków unowocześnienia pracy szkolnej. Pracownia matematyczna wyposażona w niezbędne instalacje techniczne oraz w odpowiedni sprzęt, środki i materiały dydaktyczno - matematyczne konieczne przy realizacji programu nauczania matematyki (i ewentualnie przedmiotów pokrewnych) zapewnia warunki do aktywnej i samodzielnej pracy uczniów, a nauczycielowi stosowanie nowoczesnych metod nauczania. Ponadto dzięki pracowni zostaną zrealizowane następujące zad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usprawnienie organizacyjne i metodyczne procesu nauczania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umożliwienie uczniom głębszego i wszechstronniejszego opanowania matematyki szkolnej przez udostępnienie im szerokiego zestawu różnych środków służących temu celow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stworzenie, z pomocą nauczyciela, specyficznej atmosfery, w której uczenie się matematyki byłoby procesem twórczym samych uczniów, wypływającym z ich wewnętrznych potrzeb, a nie złem koniecznym, które trzeba przeżyć dla zdobycia świadectwa szkolnego (B. Nowecki "Pracownia matematyczna w szkole podstawowej"). </w:t>
        <w:br/>
        <w:br/>
        <w:t xml:space="preserve">Pracownię należy potraktować jako miejsce wspólnej pracy nauczyciela i ucznia w zakresie matematyki. Tą zasadą będę się kierować przy wyborze wszystkich środków upoglądowiających nauczanie, gdyż jak pisze prof. dr Zofia Krygowska "Poglądowość służy przeprowadzeniu myśli od konkretu do abstrakcji i jeżeli ostatecznie nie doprowadza do ujęcia formalnego - oczywiście formalnego w nauczaniu szkolnym, to nie jest dobrą poglądowością" (Z. Krygowska "Elementy poglądowe i formalne w nauczaniu matematyki"). </w:t>
        <w:br/>
        <w:t>Oprócz tego za organizowaniem pracowni matematycznej przemawiają argumenty typ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pełne respektowanie niektórych zasad nauczania (łączenie teorii z praktyką, indywidualizacja nauczania, ujmowanie abstrakcyjnych struktur logicznych, mnogościowych, algebraicznych na drodze naturalnej od konkretu do abstrakcji) jest najbardziej prawdopodobne w pracowni matematycznej, w której znajdują się materiały i środki dydaktyczn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będące do dyspozycji nauczyciela i uczniów środki dydaktyczne oraz urządzenia techniczne powinny być zgromadzone w takim miejscu, aby w czasie zajęć były łatwo dostępne, funkcjonalne i nie przysparzały trudności w eksploatacj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pracownia może służyć do zajęć pozalekcyjnych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umieszczone w pracowni środki dydaktyczne i urządzenia mniej się niszczą i są lepiej zabezpieczone;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prowadząc lekcję w pracowni, nauczyciel wyrabia nawyki intelektualno-sprawnościowe u uczniów np. umiejętność szukania potrzebnych informacji. </w:t>
        <w:br/>
        <w:br/>
        <w:t xml:space="preserve">Właściwe urządzenie i wyposażenie pracowni bez wątpienia ułatwiają i usprawniają realizację celów nauczania matematyki. Bogaty warsztat pracy sprzyja twórczemu organizowaniu procesu nauczani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1.55pt;width:453.55pt;height:1.4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  <w:t>OPIS PRACOWNI MATEMATYCZNEJ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>I. Wizja umeblowania pracown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Ściana przednia: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duża, biała tablica z naniesionym układem współrzędnych i siecią kwadratow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dwie małe tablice z uchwytami, na których można eksponować plansze przechowywane poniżej w specjalnym pojemniku lub zawieszać papier do pisania pisakam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układ tablic dopełniają dwie tablice magnetyczne, na których wykonuje się konstrukcje za pomocą magnesów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w lewym kącie znajduje się szafka ze sprzętem audiowizualnym (telewizor, magnetowid, sprzęt komputerowy z rzutnikiem);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w prawym kącie szafka z podręczną biblioteczką (literatura matematyczna). </w:t>
        <w:br/>
        <w:br/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 xml:space="preserve">Tylna ściana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jest zabudowana szafami, których górne części są oszklone z przeznaczeniem na pomoce, stanowiące tradycyjne środki poglądowe w nauczaniu matematyki (modele graniastosłupów, ostrosłupów itp.). Dolne części szaf zajmują pomoce dydaktyczne typu plansze, tablice i wykresy. Tam również powinna znaleźć się szafka, w której nauczyciel gromadził będzie kasety video, płyty CD. </w:t>
        <w:br/>
        <w:br/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 xml:space="preserve">Ściana boczna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z oknami. Każde okno jest wyposażone w rolety do zaciemniania pracowni. </w:t>
        <w:br/>
        <w:br/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 xml:space="preserve">Ściana boczna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bez okien. Tu znajdują się gazetki, na których uczniowie mogą umieszczać swoje prace, np. plakaty opracowane metodą projektu klasowego. Jest to miejsce przeznaczone także na plansze, tablice i wykresy, które eksponowane w pracowni stanowić będą ważny element utrwalający. Umieszczone portrety sławnych matematyków i odpowiednio dobrane ich myśli - hasła należałoby uważać nie tylko jako element dekoracyjny pracowni. </w:t>
        <w:br/>
        <w:br/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Pracownia powinna być funkcjonalna, estetyczna, zapewniająca warunki do stałej aktualizacji przekazywanej wiedzy.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>II. Wyposażenie medialne pracowni matematy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Współczesne, demokratyczne społeczeństwo stawia przed szkołą ważne i złożone zadanie - wychowanie wszechstronnie rozwiniętego człowieka. Niebagatelną rolę w tym procesie odgrywa nauczanie matematyczne i informatyczne. W trakcie procesu nauczania matematyki wykorzystujemy komputer w tych momentach, w których nauczyciel napotyka na różnorodne trudności niejednokrotnie do przezwyciężenia przy użyciu tradycyjnych metod nauczania i stosowanych do tej pory środków dydaktycznych. Komputer traktowany jest jako środek dydaktyczny, pomoc w osiąganiu zamierzonych celów.(H. Kąkol "Program nauczania matematyki z elementami informatyki w gimnazjum")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ymbol" w:ascii="Verdana" w:hAnsi="Verdana"/>
          <w:color w:val="393939"/>
          <w:sz w:val="15"/>
          <w:szCs w:val="15"/>
          <w:lang w:eastAsia="pl-PL"/>
        </w:rPr>
        <w:t></w:t>
      </w:r>
      <w:r>
        <w:rPr>
          <w:rFonts w:eastAsia="Verdana" w:cs="Verdana" w:ascii="Verdana" w:hAnsi="Verdana"/>
          <w:color w:val="393939"/>
          <w:sz w:val="15"/>
          <w:szCs w:val="15"/>
          <w:lang w:eastAsia="pl-PL"/>
        </w:rPr>
        <w:t xml:space="preserve">  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"Ogromna rola mediów we współczesnej edukacji wynika z ich dynamicznego rozwoju, ale nade wszystko z założeń psychologii poznawczej i humanistycznej, na których to buduje się nowoczesne strategie i metody kształcenia. Podstawowa teza poznawczej koncepcji człowieka głosi, że uczeń jest aktywnym podmiotem, który efektywnie przyjmuje i przetwarza informacje, szczególnie wtedy, kiedy znajduje się w sytuacji zadaniowej i ma dostęp do bogactwa różnorodnych źródeł wiedzy: środków dydaktycznych. Stąd też ważnym elementem kształcenia jest materialne środowisko edukacyjne, przez które rozumie się odpowiednie wyposażenie pomieszczeń dydaktycznych oraz posiadanie niezbędnej obudowy medialnej. Realizacja standardu wyposażenia szkoły w urządzenia medialne powinna stać się elementem strategii wdrażania reformy edukacji, czyli doskonalenia i unowocześniania procesu kształcenia" - prof. dr hab. Wacław Strykowski Zakład Technologii Kształcenia UAM w Poznaniu (Wyposażenie i obudowa medialna niezbędnym elementem procesu kształcenia). </w:t>
        <w:br/>
        <w:br/>
        <w:br/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Pracownia jest wyposażona w następujące urządzenia medialne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br/>
        <w:t xml:space="preserve">(opracowano na podstawie: "Standard wyposażenia szkół w urządzenia medialne"- MEN 2001r.): </w:t>
        <w:br/>
        <w:br/>
        <w:t xml:space="preserve">1. </w:t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Biała tablica metalowa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 - pozwala na pisanie specjalnymi pisakami. Stosowanie kolorowych pisaków jest wygodniejsze niż kredy na tradycyjnej tablicy. Obraz na białym tle jest bardziej czytelny, a tablice łatwiej utrzymać w czystości. Na takiej tablicy przy zastosowaniu magnesów można mocować i eksponować arkusze papieru, wykresy, cienkie plansze, itp. </w:t>
        <w:br/>
        <w:t xml:space="preserve">2. </w:t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Grafoskop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 (projektor, rzutnik pisma) - do eksponowania na ekranie materiałów przezroczowych. </w:t>
        <w:br/>
        <w:t xml:space="preserve">3. </w:t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Telewizor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 - minimalna wielkość ekranu 28 cali. Ustawienie telewizora musi być takie, aby ekran był dobrze widoczny przez ucznia. </w:t>
        <w:br/>
        <w:t xml:space="preserve">4. </w:t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Czytnik telewizyjny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 - urządzenie zastępujące dawniej używany episkop, pozwalające na wyświetlanie obrazów przedmiotów, fotografii, tekstów z książek na ekranie telewizora lub za pośrednictwem wideoprojektora w dużym formacie. </w:t>
        <w:br/>
        <w:t xml:space="preserve">5. </w:t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Zestaw komputerowy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 - na ruchomym stoliku, powinien służyć głównie uczniom pracującym w grupach. </w:t>
        <w:br/>
      </w:r>
      <w:r>
        <w:rPr>
          <w:rFonts w:eastAsia="Times New Roman" w:cs="Verdana" w:ascii="Verdana" w:hAnsi="Verdana"/>
          <w:b/>
          <w:bCs/>
          <w:color w:val="393939"/>
          <w:sz w:val="15"/>
          <w:szCs w:val="15"/>
          <w:lang w:eastAsia="pl-PL"/>
        </w:rPr>
        <w:t>6. Aby w pracowni możliwe było wykorzystywanie zasobów sieci Internet, szkoła powinna być wyposażona w instalację lokalnej sieci komputerowej z dostępem do Internetu SLD (neostrada). Komputer multimedialny ( CD ROM, DVD, karta muzyczna i sieciowa) powinien być wyposażony również w kartę VIDEO, co umożliwi wyświetlanie informacji na ekranie telewizora. Taki komputer jest równocześnie odtwarzaczem CD i DVD. Umożliwia to odtwarzanie filmów DVD.</w:t>
      </w: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w:t xml:space="preserve"> </w:t>
        <w:br/>
        <w:br/>
        <w:br/>
        <w:t xml:space="preserve">Przy biurku nauczyciela musi znajdować się dostawiany ruchomy stolik na rzutnik, grafoskop czy czytnik telewizyj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1.55pt;width:453.55pt;height:1.4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393939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393939"/>
          <w:sz w:val="20"/>
          <w:szCs w:val="20"/>
          <w:lang w:eastAsia="pl-PL"/>
        </w:rPr>
        <w:t>GRAFICZNY PROJEKT PRACOWNI MATEMATYCZNEJ</w:t>
      </w:r>
    </w:p>
    <w:p>
      <w:pPr>
        <w:pStyle w:val="Normal"/>
        <w:spacing w:lineRule="auto" w:line="240" w:before="280" w:after="240"/>
        <w:jc w:val="center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3714750" cy="5774055"/>
            <wp:effectExtent l="0" t="0" r="0" b="0"/>
            <wp:docPr id="3" name="Obraz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393939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93939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STRONY%20WWW/ZSS%20RZYKI%20www/publikacje/pracowni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0:00Z</dcterms:created>
  <dc:creator>ppp</dc:creator>
  <dc:description/>
  <cp:keywords/>
  <dc:language>en-US</dc:language>
  <cp:lastModifiedBy>ppp</cp:lastModifiedBy>
  <dcterms:modified xsi:type="dcterms:W3CDTF">2008-07-01T16:31:00Z</dcterms:modified>
  <cp:revision>1</cp:revision>
  <dc:subject/>
  <dc:title/>
</cp:coreProperties>
</file>